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peed ADI Driver Device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 describes the installation and use of a  Fast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 device  driver  developed by MicroSpeed  for 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by Autodesk.   The driver is usable with all relea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 which  support the Autodesk defined ADI (AutoCAD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)  and  allows AutoCAD users to  significantly 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 of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stallation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ke sure FastTRAP driver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stall AutoCAD for an ADI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Install  the  FastTRAP  ADI  driver  prior  to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TRAP ADI driver file name is DGTRAP.COM.  As with all 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drivers,  DGTRAP  is a terminate and stay resident  (TS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hich provides a standardized interface between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evice specific software driver,  in this case MicroSpe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SYS  or MAP.COM multi-axis pointer driver.   The  MAP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installed for the system as described in Section 3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stTRAP  user's manual prior to installing  the  DGTRA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using the FastTRAP ADI driver you must install AutoC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r  to handle an ADI digitizing device.   This is don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Select   option   5  on  the  AutoCAD  main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Configure AutoCA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Select   option  4  on  the   configuration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"Configure  digitizer").   A  list  of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iz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Select  "ADI digitizer" from the li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gitizers. (If your AutoCAD device driv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in a hard disk sub-directory you w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have your a diskette containing AutoCA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ivers available during the installation).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 your  AutoCAD  documentation   for 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installing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utoCAD  device  driver installation,  when you 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 hardware configuration the digitizer should be sh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 digit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nstall the DGTRAP driver,  execute the following comm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GTRAP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,  if specified,  define how DGTRAP will operat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=MENU         Define trackwheel to selec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=GAIN         Define trackwheel to set FastTRAP X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nn            A number from 1 to 100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TRAP X-Y-Z axis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=MENU and Z=GAIN options are mutually exclusive -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one  or the other.   In the event that both  op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he last option on the line will be the one that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nn option can be specified with either the Z=MENU or Z=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by  following the selected option with a spac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 gain setting.   Valid gain settings are specifi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 scale  from 1 to 100,  with 1 being lowest gain  and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highest gain.   If the nnn option is not specified th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a default value of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for the DGTRAP command is Z=MENU and gain=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specified.  This is equivalent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GTRAP Z=MENU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G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rackwheel for menu select and gain for X-Y-Z axes to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GTRAP Z=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rackwheel for gain select with an initial gai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-Y-Z axes of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GTRAP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rackwheel for menu select and gain for X-Y-Z axes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GTRAP Z=GAI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rackwheel for gain select with an initial gai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-Y-Z axes of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The  DGTRAP driver must be installed prior to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.   You  may want to set up a batch file to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GTRAP driver and then load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I  driver utilizes all three of the FastTRAP's input  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 three of it's input buttons to give AutoCAD  user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control over commonly used pointing functions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  user  productivity.   The  ADI  driver  assig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P's hardware resour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ball:          Select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wheel:         Select menu items or set X-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:        Pick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button:      Select modifi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:      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ckwheel  function can be defined to  either  selec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or to set the gain of the FastTRAP trackball X-Y axis 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ost users the select menu option (the default) will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I driver functional configuration is optimized to 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productivity  compared  to  other  commonly  used 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For example, when using AutoCAD with a conventional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mouse all menu items must be selected by first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 cursor  from  the  active  drawing  area  to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and then picking the menu item; selecting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various menu options requires  additional  pick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.   In  many  drawing applications the  continual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 and  repositioning significantly  increases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ew FastTRAP ADI driver,  menu items and modifier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lected directly using the trackwheel and the middle butt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no longer any requirement that the pointing  curs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 from the active drawing area.   This reduc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pointer positioning and repositioning operation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crease in us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contact MicroSpeed technical support: 415/490-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, AutoCAD, and ADI are registered trademarks of AutoDe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TRAP, MicroSpeed, and trackwhee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e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 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